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.о. заведующего муниципального бюджет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школьного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тского сада </w:t>
      </w:r>
      <w:r>
        <w:rPr>
          <w:rFonts w:cs="Times New Roman" w:ascii="Times New Roman" w:hAnsi="Times New Roman"/>
          <w:color w:val="000000"/>
          <w:sz w:val="24"/>
          <w:szCs w:val="24"/>
        </w:rPr>
        <w:t>№ 43 «Теремок»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 Абин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митриевой О.В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заявления                                  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</w:rPr>
        <w:t>от __________________№____________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(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Ф.И.О. родителя (ей) (законного(ых) представителя(ей) полностью)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</w:rPr>
        <w:t>Приказ о зачислении от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_____________</w:t>
      </w:r>
      <w:r>
        <w:rPr>
          <w:rFonts w:cs="Times New Roman" w:ascii="Times New Roman" w:hAnsi="Times New Roman"/>
          <w:iCs/>
          <w:sz w:val="20"/>
          <w:szCs w:val="20"/>
        </w:rPr>
        <w:t>№______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живающего (их) по адре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адрес места жительства с указанием индекса)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контактный телефон)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лени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принять моего ребенка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фамилия, имя, отчество (при наличии) ребен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число, месяц, год рождения ребенк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квизиты записи акта о рождении ребенка или свидетельства о рождении ребен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ия ___________ № _____________ выдан 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 «______» _______________ 20 _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наименование органа, выдавшего документ; дата выдач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места жительства (места пребывания, места фактического проживания) ребенка: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индекс, населенный пункт, улица, дом, корпус, квартир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одители (законные представители):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ь: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</w:t>
      </w:r>
      <w:r>
        <w:rPr>
          <w:rFonts w:cs="Times New Roman" w:ascii="Times New Roman" w:hAnsi="Times New Roman"/>
          <w:sz w:val="18"/>
          <w:szCs w:val="18"/>
          <w:lang w:eastAsia="ru-RU"/>
        </w:rPr>
        <w:t>фамилия, имя, отчество (при наличии))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визиты документа, удостоверяющего личность: 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ия _________ № ____________ выдан 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выдачи: «______» __________________ 20 ___ г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электронной почты, номер телефона (при наличии):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ец: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визиты документа, удостоверяющего личность: 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ия _________ № ____________ выдан 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выдачи: «______» __________________ 20 ___ г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электронной почты, номер телефона (при наличии):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визиты документа, подтверждающего установление опе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зык образования - _____________________, родной язык из числа языков народов Российской Федерации - 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муниципальное бюджетное дошкольное образовательное учреждение детский сад № 43 «Теремок»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Абинский район в 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(вид группы, направленность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ru-RU"/>
        </w:rPr>
        <w:t>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(режим пребывания)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«_______» ___________________20 ____ г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условиями пребывания ребенка в ДОО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вом ДОО,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567" w:hanging="360"/>
        <w:textAlignment w:val="baseline"/>
        <w:rPr/>
      </w:pPr>
      <w:r>
        <w:rPr/>
        <w:t>лицензией на осуществление образовательной деятельности,</w:t>
      </w:r>
      <w:r>
        <w:rPr>
          <w:color w:val="444444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идетельством о государственной регистрации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нтикоррупционной политикой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тельной программой дошкольного образования ДОО,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ом приема на обучение по образовательным программам дошкольного образования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</w:rPr>
        <w:t>порядком оформления изменения, приостановления и прекращения отношений между образовательной организацией и родителями (законными представителями) несовершеннолетнего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порядком и условиями осуществления перевода,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МО Абинский район о закреплении микрорайонов,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МО Абинский район об утверждении Положения о комплектовании детьми дошкольного возраста ДОО,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 МО Абинский район об установлении размера родительской платы,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</w:rPr>
        <w:t>положением об обработке персональных данных воспитанников и третьих лиц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вилами внутреннего распорядка воспитанников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ей программой воспитания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м планом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исанием организованной образовательной деятельности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м о видах и условиях поощрени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м о платных дополнительных образовательных услугах,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</w:rPr>
        <w:t>положением о предоставлении дополнительных академических прав и мер социальной поддержки воспитанникам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м о консультационном центре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м по организации питания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м о бракеражной комиссии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м о добровольных пожертвованиях и целевых взносах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м о родительском собрании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м о родительском комитете возрастной группы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м о расследовании и учете несчастных случаев с воспитанниками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ом мероприятий по пожарной и антитеррористической безопасности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м о комиссии по урегулированию споров между участниками образовательных отношений,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м об этике общения в родительских чатах, в социальных сетях и мессенджерах,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м о пропускном режиме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регламентирующими организацию и осуществление образовательн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О, права и обязанности воспитанников и родителей (законных представителей), ознакомлены:                      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ь (законный представитель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 / 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подпись                           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ец (законный представитель)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 / 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подпис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бработку своих персональных данных и персональных данных ребенка в соответствии с Федеральным законом № 152-ФЗ от 27.07.2006 года «О персональных данных» соглас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ь (законный представитель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 / 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подпись                           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ец (законный представитель)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 / 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подпис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расшифровка подпис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_______»_________ 20___ года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.о. заведующего МБДОУ детский сад № 43 __________________________ О.В. Дмитри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(подпись)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М.П.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8:34:00Z</dcterms:created>
  <dc:creator>user</dc:creator>
  <dc:description/>
  <cp:keywords/>
  <dc:language>en-US</dc:language>
  <cp:lastModifiedBy>DS-43</cp:lastModifiedBy>
  <cp:lastPrinted>2022-05-26T09:59:00Z</cp:lastPrinted>
  <dcterms:modified xsi:type="dcterms:W3CDTF">2024-04-12T13:34:00Z</dcterms:modified>
  <cp:revision>36</cp:revision>
  <dc:subject/>
  <dc:title/>
</cp:coreProperties>
</file>