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униципального бюдже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ского сада </w:t>
      </w:r>
      <w:r>
        <w:rPr>
          <w:rFonts w:cs="Times New Roman" w:ascii="Times New Roman" w:hAnsi="Times New Roman"/>
          <w:color w:val="000000"/>
          <w:sz w:val="24"/>
          <w:szCs w:val="24"/>
        </w:rPr>
        <w:t>№ 43 «Теремок»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Аби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аковой С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явления            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</w:rPr>
        <w:t>от __________________№____________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(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Ф.И.О. родителя (ей) (законного(ых) представителя(ей) полностью)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Приказ о зачислении от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_____________</w:t>
      </w:r>
      <w:r>
        <w:rPr>
          <w:rFonts w:cs="Times New Roman" w:ascii="Times New Roman" w:hAnsi="Times New Roman"/>
          <w:iCs/>
          <w:sz w:val="20"/>
          <w:szCs w:val="20"/>
        </w:rPr>
        <w:t>№______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(их)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адрес места жительства с указанием индекса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контактный телефон)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нять моего ребенка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(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число, месяц, год рожде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свидетельства о рождении ребе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__ № _____________ выдан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 «______» _______________ 20 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, выдавшего документ; дата выдач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места пребывания, места фактического проживания) ребенка: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индекс, населенный пункт, улица, дом, корпус, кварти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фамилия, имя, отчество (при наличии)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: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 № ____________ выдан 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: «______» __________________ 20 ___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, номер телефона (при наличии)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: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я _________ № ____________ выдан 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: «______» __________________ 20 ___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, номер телефона (при наличии)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, подтверждающего установление опе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образования - _____________________, родной язык из числа языков народов Российской Федерации - 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е бюджетное дошкольное образовательное учреждение детский сад № 43 «Теремок»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Абинский район в 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(вид группы, направленност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(режим пребывания)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«_______» ___________________20 ____ 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словиями пребывания ребенка в ДОО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ДОО,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567" w:hanging="360"/>
        <w:textAlignment w:val="baseline"/>
        <w:rPr/>
      </w:pPr>
      <w:r>
        <w:rPr/>
        <w:t>лицензией на осуществление образовательной деятельности,</w:t>
      </w:r>
      <w:r>
        <w:rPr>
          <w:color w:val="444444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ом о государственной регистраци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тикоррупционной политико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й программой дошкольного образования ДОО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м приема на обучение по образовательным программам дошкольного образования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порядком оформления изменения, приостановления и прекращения отношений между образовательной организацией и родителями (законными представителями) несовершеннолетнег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орядком и условиями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О Абинский район о закреплении микрорайонов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О Абинский район об утверждении Положения о комплектовании детьми дошкольного возраста ДОО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МО Абинский район об установлении размера родительской платы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положением об обработке персональных данных воспитанников и третьих лиц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илами внутреннего распорядка воспитанников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й программой воспитания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м планом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анием организованной образовательной деятельност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 видах и условиях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 платных дополнительных образовательных услугах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положением о предоставлении дополнительных академических прав и мер социальной поддержки воспитанникам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консультационном центр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м по организации питания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бракеражной комисс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добровольных пожертвованиях и целевых взноса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родительском собрани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родительском комитете возрастной группы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 расследовании и учете несчастных случаев с воспитанникам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м мероприятий по пожарной и антитеррористической безопасност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 комиссии по урегулированию споров между участниками образовательных отношений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б этике общения в родительских чатах, в социальных сетях и мессенджерах,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 пропускном режим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О, права и обязанности воспитанников и родителей (законных представителей), ознакомлены: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(законный представител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ец (законный представитель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своих персональных данных и персональных данных ребенка в соответствии с Федеральным законом № 152-ФЗ от 27.07.2006 года «О персональных данных» соглас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(законный представител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 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ец (законный представитель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/ 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__»_________ 20___ года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БДОУ детский сад № 43 __________________________ С.В. Иса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дпись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.П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34:00Z</dcterms:created>
  <dc:creator>user</dc:creator>
  <dc:description/>
  <cp:keywords/>
  <dc:language>en-US</dc:language>
  <cp:lastModifiedBy>Teremok</cp:lastModifiedBy>
  <cp:lastPrinted>2022-03-02T14:30:00Z</cp:lastPrinted>
  <dcterms:modified xsi:type="dcterms:W3CDTF">2022-03-02T11:33:00Z</dcterms:modified>
  <cp:revision>31</cp:revision>
  <dc:subject/>
  <dc:title/>
</cp:coreProperties>
</file>