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43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заведующе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детский сад № 4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 О.В. Дмитрие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__________ 2023 год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70 от 03.03.202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чей группе по приведению основной образовательной программы детского сада в соответствии с ФОП 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детский сад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Настоящее положение регламентирует деятельность, определяет цели и задачи, а также порядок формирования рабочей группы МБДОУ детский сад № 43 по приведению основной образовательной программы дошкольного образования (далее – программа детского сада) в соответствие с федеральной образовательной программой дошкольного образования (далее – ФОП ДО)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8"/>
          <w:szCs w:val="28"/>
        </w:rPr>
        <w:t>Деятельность рабочей группы по приведению программы детского сада в соответствие с ФОП ДО (далее – рабочая группа)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бочая группа создается как коллегиальный орган на период с 08.02.2023 по 01.09.2023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Деятельность рабочей группы направлена на реализацию мероприятий плана по переходу на ФОП ДО по направлениям: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управленческое обеспечение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обеспечение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ожение о рабочей группе и ее состав утверждает заведующий МБДОУ детский сад № 43 соответствующим прик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менения и дополнения вносятся в настоящее положение по мере необходимости и также утверждаются соответствующим приказом заведующего МБДОУ детский сад № 43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 рабочей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ая цель деятельности рабочей группы – обеспечить системный подход к переходу МБДОУ детский сад № 43 на ФОП Д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лан по переходу на ФОП ДО и приведению программы детского сада в соответствие с новыми требованиями;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содержание программы детского сада на соответствие ФОП ДО и внести в нее необходимые изменения;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ониторинг инфраструктуры и комплектации учебнометодических материалов детского сада;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действующие локальные нормативные акты с учетом введения ФОП ДО;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онно-управленческое и методическое сопровождение педагогического коллектива в период перехода на ФОП ДО;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всех участников образовательных отношений МБДОУ детский сад № 43 и общественность о целях, ходе и результатах деятельности рабоч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абочей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онная: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структивно-организационных методических совещаний, педагогических часов, обучающих семинаров с педагогическим коллективом по вопросам перехода на ФОП ДО и ее реализации;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одительских собраний по вопросам введения ФОП ДО;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размещение информации о деятельности рабочей группы по всем направлениям на сайте МБДОУ детский сад № 43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Экспертно-аналитическая: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кументов федерального, регионального уровней, которые регламентируют введение ФОП ДО;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локальных нормативных актов по организации образовательной деятельности на предмет соответствия новым требованиям;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материально-технического, кадрового, методического обеспечения и оценка ресурсов детского сада  для перехода на ФОП ДО диагностика образовательных потребностей и возможных трудностей педагогического коллектива на этапе перехода на ФОП ДО;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йствующей программы детского сада на предмет соответствия ФОП Д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держательная: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ов локальных нормативных актов с учетом перехода на ФОП ДО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программы детского сада в соответствие ФОП ДО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учебно-методической документации в соответствии с федеральной рабочей программой воспитания и федеральным календарным планом воспитательной работы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ических рекомендаций по переходу и реализации ФОП ДО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рабочей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став рабочей группы входят: председатель, секретарь и члены рабочей группы из числа высококвалифицированных педагогов и администрации детского с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се члены рабочей группы принимают участие в ее деятельности на общественных началах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рабочей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чая группа осуществляет свою деятельность в соответствии с планом перехода на ФОП ДО, утвержденным приказом заведую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чая группа проводит заседания по плану не реже 1–2 раз в месяц. В случае необходимости председатель инициирует внеочередные засе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дготовку и организацию заседаний рабочей группы, а также решение текущих вопросов осуществляет председа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е считается правомочным, если на нем присутствует не менее половины членов от общего состава рабоч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седания оформляются протоколами, которые подписывают председатель и секретарь рабоч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огласно плану окончательную версию проекта программы детского сада, приведенную в соответствие с ФОП ДО, рабочая группа предоставляет на рассмотрение на установочном педсов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онтроль за деятельностью рабочей группы осуществляет председа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членов рабочей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бочая группа для решения возложенных на нее задач имеет право: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своих представителей для участия в совещаниях, конференциях и семинарах по вопросам, связанным с введением ФОП ДО, проводимых Управлением образования, органами местного самоуправления, общественными объединениями, научными и другими организациями;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установленном порядке научные и иные разработки для осуществления экспертно-аналитических и информацион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ы рабочей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язательными документами рабочей группы являются план-график внедрения ФОП ДО, протоколы заседаний и аналитические спра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отоколы заседаний ведет секретарь рабочей групп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Протоколы заседаний рабочей группы оформляются в соответствии с общими требованиями к оформлению деловой документации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4:00Z</dcterms:created>
  <dc:creator>User</dc:creator>
  <dc:description/>
  <cp:keywords/>
  <dc:language>en-US</dc:language>
  <cp:lastModifiedBy>Teremok</cp:lastModifiedBy>
  <cp:lastPrinted>2023-11-10T16:53:00Z</cp:lastPrinted>
  <dcterms:modified xsi:type="dcterms:W3CDTF">2023-11-10T13:53:00Z</dcterms:modified>
  <cp:revision>51</cp:revision>
  <dc:subject/>
  <dc:title>МУНИЦИПАЛЬНОЕ ДОШКОЛЬНОЕ ОБРАЗОВАТЕЛЬНОЕ УЧРЕЖДЕНИЕ ДЕТСКИЙ САД № 43 ОБЩЕРАЗВИВАЮЩЕГО ВИДА</dc:title>
</cp:coreProperties>
</file>