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3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заведующе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детский сад № 4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О.В. Дмитри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__________ 2023 г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70 от 03.03.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и реализации федеральной образовательной программы дошкольного образования в МБДОУ детский сад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02"/>
        <w:gridCol w:w="1843"/>
        <w:gridCol w:w="23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ганизационно-управленческое обеспечение введения ФОП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тодических мероприятий по организационному  методическому сопровождению внедрения и реализации федеральной образовательной программы  (далее ФОП Д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, педагоги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ть рабочую группу по внедрению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р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о. заведую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3.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учение документов федерального и регионального уровня, регламентирующих введение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и ДОО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тодическое обеспечение введения ФОП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ты рабочей группы по введению и реализации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работе методических объединений педагогических работников ДО  с целью ознакомления с ФОП  ДО и методическими рекоменд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й - декабр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и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работе обучающих практических семинаров по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н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и Д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работка проекта образовательной программы ДОО в соответствии с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0 июн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8 июл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 авгус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ворческая группа 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Кадровое обеспечение  введения ФОП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ы повышения квалификации педагогических работников по теме: «Реализация ФОП в образовательной практике Д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-  авгу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ониторинг готовности к введению обновленных ФОП 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внутреннего аудита с целью анализа соответствия содержания программы обязательному минимуму содержания, заданному в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0 ию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ертиза образовательной программы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8 авгус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 xml:space="preserve">Информационное обеспечение внедрения и реализации ФОП Д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rFonts w:eastAsia="Calibri"/>
                <w:strike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ООП ДО в соответствии с ФОП ДО на сайте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0 сентябр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нформирование родителей о ходе внедрения и реализации ФОП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формление и обновление информационных стендов по вопросам применения на ФОП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митриева О.В. старший воспитатель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4:00Z</dcterms:created>
  <dc:creator>User</dc:creator>
  <dc:description/>
  <cp:keywords/>
  <dc:language>en-US</dc:language>
  <cp:lastModifiedBy>Teremok</cp:lastModifiedBy>
  <cp:lastPrinted>2023-11-10T16:21:00Z</cp:lastPrinted>
  <dcterms:modified xsi:type="dcterms:W3CDTF">2023-11-10T13:49:00Z</dcterms:modified>
  <cp:revision>50</cp:revision>
  <dc:subject/>
  <dc:title>МУНИЦИПАЛЬНОЕ ДОШКОЛЬНОЕ ОБРАЗОВАТЕЛЬНОЕ УЧРЕЖДЕНИЕ ДЕТСКИЙ САД № 43 ОБЩЕРАЗВИВАЮЩЕГО ВИДА</dc:title>
</cp:coreProperties>
</file>