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3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марта 2023 года</w:t>
        <w:tab/>
        <w:tab/>
        <w:tab/>
        <w:tab/>
        <w:tab/>
        <w:tab/>
        <w:tab/>
        <w:t xml:space="preserve">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введению и реализации федеральной образовательной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детский сад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от 08.02.2023 года № 120/1 «О создании рабочей группы по разработке, утверждению и реализации плана внедрения ФОП в МБДОУ детский сад № 43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 р и к а з ы в а ю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введению и реализации федеральной образовательной программы дошкольного образования  в МБДОУ детский сад № 43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 по приведению ОП ДО в соответствии с ФОП ДО реализовывать мероприятия согласн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приведению основной образовательной программы детского сада в соответствии с ФОП 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margin">
              <wp:posOffset>6226810</wp:posOffset>
            </wp:positionV>
            <wp:extent cx="1586230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</w:t>
        <w:tab/>
        <w:tab/>
        <w:t>О.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и.о. заведующего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детский сад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70  от 03.03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и реализации федеральной образовательной программы дошкольного образования в МБДОУ детский сад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2"/>
        <w:gridCol w:w="1843"/>
        <w:gridCol w:w="23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ганизационно-управленческое обеспечение введения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тодических мероприятий по организационному  методическому сопровождению внедрения и реализации федеральной образовательной программы  (далее ФОП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, педагоги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ть рабочую группу по внедрению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3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документов федерального и регионального уровня, регламентирующих введение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тодическое обеспечение введения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рабочей группы по введению и реализации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аботе методических объединений педагогических работников ДО  с целью ознакомления с ФОП  ДО и методическими 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 - 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аботе обучающих практических семинаров по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работка проекта образовательной программы ДОО в соответствии с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0 июн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8 ию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 авгу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ворческая группа 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Кадровое обеспечение  введения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ы повышения квалификации педагогических работников по теме: «Реализация ФОП в образовательной практике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 авгу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ониторинг готовности к введению обновленных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внутреннего аудита с целью анализа соответствия содержания программы обязательному минимуму содержания, заданному в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0 ию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ертиза образовательной программы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8 авгу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Информационное обеспечение внедрения и реализации ФОП Д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ООП ДО в соответствии с ФОП ДО на сайт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0 сентябр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формирование родителей о ходе внедрения и реализации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формление и обновление информационных стендов по вопросам применения на Ф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и.о. заведующего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детский сад № 4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№ 70  от 03.03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ведению основной образовательной программы детского сада в соответствии с ФОП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стоящее положение регламентирует деятельность, определяет цели и задачи, а также порядок формирования рабочей группы МБДОУ детский сад № 43 по приведению основной образовательной программы дошкольного образования (далее – программа детского сада) в соответствие с федеральной образовательной программой дошкольного образования (далее – ФОП ДО)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Деятельность рабочей группы по приведению программы детского сада в соответствие с ФОП ДО (далее – рабочая группа)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бочая группа создается как коллегиальный орган на период с 08.02.2023 по 01.09.2023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еятельность рабочей группы направлена на реализацию мероприятий плана по переходу на ФОП ДО по направлениям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ое обеспечение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о рабочей группе и ее состав утверждает заведующий МБДОУ детский сад № 43 соответствующим прик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и дополнения вносятся в настоящее положение по мере необходимости и также утверждаются соответствующим приказом заведующего МБДОУ детский сад № 4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я цель деятельности рабочей группы – обеспечить системный подход к переходу МБДОУ детский сад № 43 на ФОП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по переходу на ФОП ДО и приведению программы детского сада в соответствие с новыми требованиями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одержание программы детского сада на соответствие ФОП ДО и внести в нее необходимые изменения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ониторинг инфраструктуры и комплектации учебнометодических материалов детского сада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действующие локальные нормативные акты с учетом введения ФОП ДО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управленческое и методическое сопровождение педагогического коллектива в период перехода на ФОП ДО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всех участников образовательных отношений МБДОУ детский сад № 43 и общественность о целях, ходе и результатах деятельности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ая: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структивно-организационных методических совещаний, педагогических часов, обучающих семинаров с педагогическим коллективом по вопросам перехода на ФОП ДО и ее реализации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одительских собраний по вопросам введения ФОП ДО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мещение информации о деятельности рабочей группы по всем направлениям на сайте МБДОУ детский сад № 43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Экспертно-аналитическая: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кументов федерального, регионального уровней, которые регламентируют введение ФОП ДО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локальных нормативных актов по организации образовательной деятельности на предмет соответствия новым требованиям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-технического, кадрового, методического обеспечения и оценка ресурсов детского сада  для перехода на ФОП ДО диагностика образовательных потребностей и возможных трудностей педагогического коллектива на этапе перехода на ФОП ДО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йствующей программы детского сада на предмет соответствия ФОП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держательная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ов локальных нормативных актов с учетом перехода на ФОП ДО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программы детского сада в соответствие ФОП ДО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чебно-методической документации в соответствии с федеральной рабочей программой воспитания и федеральным календарным планом воспитательной работы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 по переходу и реализации ФОП ДО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рабочей группы входят: председатель, секретарь и члены рабочей группы из числа высококвалифицированных педагогов и администрации детского с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е члены рабочей группы принимают участие в ее деятельности на общественных начала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группа осуществляет свою деятельность в соответствии с планом перехода на ФОП ДО, утвержденным приказом заведую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чая группа проводит заседания по плану не реже 1–2 раз в месяц. В случае необходимости председатель инициирует внеочередные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готовку и организацию заседаний рабочей группы, а также решение текущих вопросов осуществляет предсе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считается правомочным, если на нем присутствует не менее половины членов от общего состава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оформляются протоколами, которые подписывают председатель и секретар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огласно плану окончательную версию проекта программы детского сада, приведенную в соответствие с ФОП ДО, рабочая группа предоставляет на рассмотрение на установочном педсов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нтроль за деятельностью рабочей группы осуществляет предсе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чая группа для решения возложенных на нее задач имеет право: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своих представителей для участия в совещаниях, конференциях и семинарах по вопросам, связанным с введением ФОП ДО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установленном порядке научные и иные разработки для осуществления экспертно-аналитических и информацио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язательными документами рабочей группы являются план-график внедрения ФОП ДО, протоколы заседаний и аналитические спр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токолы заседаний ведет секретарь рабочей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4:00Z</dcterms:created>
  <dc:creator>User</dc:creator>
  <dc:description/>
  <cp:keywords/>
  <dc:language>en-US</dc:language>
  <cp:lastModifiedBy>Teremok</cp:lastModifiedBy>
  <cp:lastPrinted>2023-11-10T16:21:00Z</cp:lastPrinted>
  <dcterms:modified xsi:type="dcterms:W3CDTF">2023-11-10T14:00:00Z</dcterms:modified>
  <cp:revision>49</cp:revision>
  <dc:subject/>
  <dc:title>МУНИЦИПАЛЬНОЕ ДОШКОЛЬНОЕ ОБРАЗОВАТЕЛЬНОЕ УЧРЕЖДЕНИЕ ДЕТСКИЙ САД № 43 ОБЩЕРАЗВИВАЮЩЕГО ВИДА</dc:title>
</cp:coreProperties>
</file>