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43 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февраля   2023 года</w:t>
        <w:tab/>
        <w:tab/>
        <w:tab/>
        <w:tab/>
        <w:tab/>
        <w:tab/>
        <w:tab/>
        <w:t xml:space="preserve">            № 58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г. 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разработке, утверждению и реализации плана внедрения ФОП ДО в МБДОУ детский сад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 Федерального закона от 29.12.2012 № 273-ФЗ «Об образовании в Российской Федерации», во исполнение приказа Минпросвещения России от 25.11.2022 года № 1028 «Об утверждении федеральной образовательной программы дошкольного образования», приказа Минпросвещения России от 24.11.2022 года № 1028 «Об утверждении федеральной образовательной адаптированной программы дошкольного образования для обучающихся с ограниченными возможностями здоровья»,     п р и к а з ы в а 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абочую группу по переходу на федеральную образовательную программу дошкольного образования в МБДОУ детский сад № 43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рабочей группы:  Дмитриева О.В., старший воспитат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 - Лазарева Н.В., педагог-психолог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валева Э.З., воспитатель;</w:t>
      </w:r>
    </w:p>
    <w:p>
      <w:pPr>
        <w:pStyle w:val="Normal"/>
        <w:ind w:left="268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жало Т.В., инструктор ФК;</w:t>
      </w:r>
    </w:p>
    <w:p>
      <w:pPr>
        <w:pStyle w:val="Normal"/>
        <w:ind w:left="26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Шкондина Т.С., воспитатель, председатель П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 разработать план мероприятий внедрения ФОП в ДОО до 01.03.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ать положение о рабочей группе по приведению основной образовательной программы детского сада в соответствии с ФОП ДО до 01.03.2023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бочей группе реализовать план мероприятий внедрения ФОП ДО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9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риказа оставляю за собой.</w:t>
      </w:r>
    </w:p>
    <w:p>
      <w:pPr>
        <w:pStyle w:val="Normal"/>
        <w:ind w:left="8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53260</wp:posOffset>
            </wp:positionH>
            <wp:positionV relativeFrom="margin">
              <wp:posOffset>8359775</wp:posOffset>
            </wp:positionV>
            <wp:extent cx="1586230" cy="1537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ведующего</w:t>
        <w:tab/>
        <w:t>О.В. Дмитр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55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14:00Z</dcterms:created>
  <dc:creator>User</dc:creator>
  <dc:description/>
  <cp:keywords/>
  <dc:language>en-US</dc:language>
  <cp:lastModifiedBy>Teremok</cp:lastModifiedBy>
  <cp:lastPrinted>2023-11-10T16:26:00Z</cp:lastPrinted>
  <dcterms:modified xsi:type="dcterms:W3CDTF">2023-11-10T13:57:00Z</dcterms:modified>
  <cp:revision>51</cp:revision>
  <dc:subject/>
  <dc:title>МУНИЦИПАЛЬНОЕ ДОШКОЛЬНОЕ ОБРАЗОВАТЕЛЬНОЕ УЧРЕЖДЕНИЕ ДЕТСКИЙ САД № 43 ОБЩЕРАЗВИВАЮЩЕГО ВИДА</dc:title>
</cp:coreProperties>
</file>