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тот день Победы….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76-летию празднования великой Побе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Чиленко И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группы:  </w:t>
      </w:r>
      <w:r>
        <w:rPr>
          <w:rFonts w:cs="Times New Roman" w:ascii="Times New Roman" w:hAnsi="Times New Roman"/>
          <w:sz w:val="28"/>
          <w:szCs w:val="28"/>
        </w:rPr>
        <w:t>Педагоги, дети подготовительной группы 6-7 лет, родители, музыкальный руководитель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должительности:  </w:t>
      </w:r>
      <w:r>
        <w:rPr>
          <w:rFonts w:cs="Times New Roman" w:ascii="Times New Roman" w:hAnsi="Times New Roman"/>
          <w:sz w:val="28"/>
          <w:szCs w:val="28"/>
        </w:rPr>
        <w:t>долговременны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минирующему виду деятельности:  </w:t>
      </w:r>
      <w:r>
        <w:rPr>
          <w:rFonts w:cs="Times New Roman" w:ascii="Times New Roman" w:hAnsi="Times New Roman"/>
          <w:sz w:val="28"/>
          <w:szCs w:val="28"/>
        </w:rPr>
        <w:t>творческо-информационный проект для детей 6-7 лет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аву участников:  </w:t>
      </w:r>
      <w:r>
        <w:rPr>
          <w:rFonts w:cs="Times New Roman" w:ascii="Times New Roman" w:hAnsi="Times New Roman"/>
          <w:sz w:val="28"/>
          <w:szCs w:val="28"/>
        </w:rPr>
        <w:t>группово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: </w:t>
      </w:r>
      <w:r>
        <w:rPr>
          <w:rFonts w:cs="Times New Roman" w:ascii="Times New Roman" w:hAnsi="Times New Roman"/>
          <w:sz w:val="28"/>
          <w:szCs w:val="28"/>
        </w:rPr>
        <w:t>март-май 2021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 </w:t>
      </w:r>
      <w:r>
        <w:rPr>
          <w:rFonts w:cs="Times New Roman" w:ascii="Times New Roman" w:hAnsi="Times New Roman"/>
          <w:sz w:val="28"/>
          <w:szCs w:val="28"/>
        </w:rPr>
        <w:t>Тема Великой Отечественной войны чрезвычайно актуальна в современном обществе, способствует объединению сплочению нашего народа,  День Победы близок и понятен детям дошкольного возраста, потому что реализует простую , ясную идею, известную им по сказкам – идею противостояния добра и зла, и финальной победы добр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Великий праздник для нашего народа День радости и вместе с тем. День печали. В этот день мы поздравляем ветеранов и чтим память погибшим. Многие десятилетия эта традиция передается из поколения к поколению. И вот сейчас    поздравляют ветеранов уже их правнук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гибших, пожалуйста, помни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е, которое несет война, помн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юдях, принесших Победу, помни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и не допустите войны никог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>Закрепить знания о празднике «День Победы» воспитывать чувство гордости за подвиг нашего народа в Великой Отечественной вой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е развитие, социально-коммуникативное развитие, речевое развитие, эстетическое развит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ось так, что любовь к Родине, патриотизм во все времена в Российском государстве были чертой национального характера, но в силу последующих перемен все более заметной стала утрата нашим обществом традиционного российского патриотического сознания. В связи с этим очевидна неотложность решения острейших  проблем воспитания патриотизма. В работе  с детьми дошкольного возра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зм – сложное и высокое человеческое чувство, оно так многогранно по своему содержанию, что неопределимо несколькими словами. Это и любовь к  родным и близким людям и малой Родине. И гордость за свой народ. Поэтому патриотическое  воспитание неотъемлемо связано с с ознакомлением окружающего нас мира. Только на основе возвышающих чувств патриотизма и национальных святынь укрепляется любовь к Родине. Появляется чувство ответственности за ее могущество. Честь и независимость, сохранение материальных и духовных ценностей общества, развивается достоинство личности.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 </w:t>
      </w:r>
      <w:r>
        <w:rPr>
          <w:rFonts w:cs="Times New Roman" w:ascii="Times New Roman" w:hAnsi="Times New Roman"/>
          <w:sz w:val="28"/>
          <w:szCs w:val="28"/>
        </w:rPr>
        <w:t>Закрепить знания о празднике «День Победы» воспитывать чувство гордости за подвиг нашего народа в Великой Отечественной вой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 знании победы нашего народа в Великой                                                         Отечественной  войне: познакомить с историческими фактами военных лет!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Обогащать и развивать словарный запас детей. Познакомить с произведениями художественной литературы и музыки военных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существлять работу по патриотическому воспитанию дошколь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Формировать гражданскую позицию,  чувство любви к Родин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Сохранять трепетное отношение к празднику Победы, уважение к заслугам и подвигам воинов В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 по теме: «День Побед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 проекта «День Победы» (деятельность педагог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ектной деятельн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ПО ТЕМЕ «ДЕНЬ ПОБЕ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поисковую работу по подбору иллюстративного материала по  теме «День Победы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литературными произведениями Ю.Корольков «Леня Голиков» по С.Алексееву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сказ капитана «Гастелло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Разучивание стихов о ВОВ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елость русского солдата»  Т.А. Шорыги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Победа» Т.А. Шорыги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итва за Сталинград» Т.А. Шорыг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лые ноги» Т.А. Шорыг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  </w:t>
      </w:r>
      <w:r>
        <w:rPr>
          <w:rFonts w:cs="Times New Roman" w:ascii="Times New Roman" w:hAnsi="Times New Roman"/>
          <w:sz w:val="28"/>
          <w:szCs w:val="28"/>
        </w:rPr>
        <w:t>Рассматривание плаката «Родина – Мать зовет» И.М.Тоидз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Лактионов  Письмо с фронта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ПРОЕКТА «ДЕНЬ ПОБЕДЫ» 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важности праздника дня Победы в жизни российского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ыставки об участниках ВОВ близких и родных воспитанников и других сотрудников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родителей в педагогический процесс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компетентности до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етского творчества ко Дню Поб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конкурсах посвященных празд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к памятнику защитникам Отечества и возложение цветов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АЯ ДЕЯТЕЛЬНОСТЬ С ДЕТЬМИ 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дение познавательной деятельности «Дороги войны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ведение познавательной деятельности из познавательного цикла   «Дети войны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формление альбома «Наши земляки-герои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Изготовление памятных подарков, открыток-творческая деятельность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рганизация встречи пап-родителей участвующих в боевых действиях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</w:rPr>
        <w:t>Выставка детской литературы на военную тематику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городу к местам славы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смотр слайдов на военную тематику (Рассматривание техники, родов войск, детей, которые принимали участие в Великой Отечественной войне)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ыставка детских рисунков «Нам не нужна война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музей боевой славы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рассказов на темы: «Нам не нужна война», «Наши земляки-герои войны» (Ф.А.Лузан.,  Я.Тищенко) 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аздник «Чтим Великий День Победы» 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суждение проекта на собрании: «День Победы» 76 лет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формление папок – передвижек в уголке для родителей.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роведение и вовлечение родителей в проект «День Победы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каз занятия для родителей «Дороги войны»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ыставка поделок, рисунков для родителей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«Славный день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группы к праздни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Мы живы пока память жи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узыки, стихов, танцев на военную тема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 на педагогическом сове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здника «День Побе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кции «Бессмертный пол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минимуз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«Книги памят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30:00Z</dcterms:created>
  <dc:creator>Сарксян Луся Суриковна</dc:creator>
  <dc:description/>
  <cp:keywords/>
  <dc:language>en-US</dc:language>
  <cp:lastModifiedBy>Teremok</cp:lastModifiedBy>
  <cp:lastPrinted>2015-08-10T14:14:00Z</cp:lastPrinted>
  <dcterms:modified xsi:type="dcterms:W3CDTF">2023-10-03T10:31:00Z</dcterms:modified>
  <cp:revision>9</cp:revision>
  <dc:subject/>
  <dc:title/>
</cp:coreProperties>
</file>