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ведующему МБДОУ детским садом № 43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саковой Светлане Владими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Ф.И.О .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-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ая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 серия__________ №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 20____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дачи своих персональных данных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20_____г. , __________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серия_________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 20____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дачи своих персональных данных: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20_____г. , __________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еся родителями (законными представителями) несовершеннолетнего в соответствии с требованиями статьи 9 Федерального закона № 152-ФЗ от 27.07.2006 года «О персональных данных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тверждаем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детским садом № 43 «Теремок»  муниципального образования Абинский район (далее – Оператор), находящимся по адресу: 353320, Россия, Краснодарский край, г. Абинск, ул. Советов, 88, </w:t>
      </w:r>
      <w:r>
        <w:rPr>
          <w:rFonts w:cs="Times New Roman" w:ascii="Times New Roman" w:hAnsi="Times New Roman"/>
          <w:b/>
          <w:bCs/>
          <w:sz w:val="24"/>
          <w:szCs w:val="24"/>
        </w:rPr>
        <w:t>наших персональных данных и персональных данных несовершеннолетн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года рожд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 №________________________________ выдан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 «___»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органа, выдавшего документ;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ющи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свидетельстве о рождении несовершеннолетнего: (фамилия, имя, отчество ребенка, пол, дата рождения, место рождения, гражданство, изменения указанных да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омере и серии страхового свидетельства пенсионного страхования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страховых полисов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ом статус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 и видео ребенка, сделанное в публичном месте на которых он(а) изображены полностью или фрагмента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родителей (законных представителей) воспитанника, паспортные данные, банковские реквизиты, контактные данные (номера телефонов: домашние, рабочие, сотовые), место работы, изменения указан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оянии здоровья (сведения об инвалидности, о наличии хронических заболеваний и т.п.) и другие данные, необходимые для достижения уставной цели Оператора, при условии, что их обработка осуществляется лицом, профессионально занимающимся деятельностью в сфере оказания образовательных услуг и обязанным сохранять конфиденциаль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 и персональными данными несовершеннолетнего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; обрабатывать наши персональные данные и персональные данные несовершеннолетне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; открыто публиковать фамилии, имена и отчества несовершеннолетнего и родителей (законных представителей) в связи с названиями и мероприятиями Оператора в рамках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ее согласие дано нами  «___»________________20___ года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вляем за нами право отозвать наше согласие посредством составления соответствующего письменного документа, который может быть направлен нами в адрес Оператора по почте заказным письмом с уведомлением о вручении, либо вручен лично представителю Оператор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   </w:t>
      </w:r>
      <w:r>
        <w:rPr>
          <w:rFonts w:cs="Times New Roman" w:ascii="Times New Roman" w:hAnsi="Times New Roman"/>
          <w:sz w:val="28"/>
          <w:szCs w:val="28"/>
        </w:rPr>
        <w:t>_____________      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:     </w:t>
      </w:r>
      <w:r>
        <w:rPr>
          <w:rFonts w:cs="Times New Roman" w:ascii="Times New Roman" w:hAnsi="Times New Roman"/>
          <w:sz w:val="28"/>
          <w:szCs w:val="28"/>
        </w:rPr>
        <w:t>_____________      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17:00Z</dcterms:created>
  <dc:creator>www.SoftForum.kz</dc:creator>
  <dc:description/>
  <cp:keywords/>
  <dc:language>en-US</dc:language>
  <cp:lastModifiedBy>Teremok</cp:lastModifiedBy>
  <cp:lastPrinted>2018-08-13T14:48:00Z</cp:lastPrinted>
  <dcterms:modified xsi:type="dcterms:W3CDTF">2021-07-29T08:44:00Z</dcterms:modified>
  <cp:revision>10</cp:revision>
  <dc:subject/>
  <dc:title/>
</cp:coreProperties>
</file>