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ГОВОР №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жертвования (безвозмездной помощи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Абинск                                                                        "___"___________  ______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 xml:space="preserve">В лице______________________________________, именуемом в дальнейшем "Жертвователь", с одной стороны, и ______________________________________________ в </w:t>
      </w:r>
    </w:p>
    <w:p>
      <w:pPr>
        <w:pStyle w:val="Normal"/>
        <w:ind w:left="0" w:right="0" w:firstLine="567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>(наименование организаци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це________________________________ , именуемом в дальнейшем "Одаряемый"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</w:t>
      </w:r>
      <w:r>
        <w:rPr>
          <w:sz w:val="16"/>
        </w:rPr>
        <w:t>(Ф.И.О. руководител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ключили настоящий договор о нижеследующ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ПРЕДМЕТ ДОГОВОРА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В соответствии с настоящим договором Жертвователь обязуется безвозмездно передать одаряемому материальные ценности ____________________________________________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</w:rPr>
        <w:t>(указать какие)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Стоимость пожертвования составляет________(__________________________________________________) рублей и подтверждается актом приема-передачи, прилагаемым к договору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Передача пожертвования оформляется путем подписания акта приема-передачи Одаряемым. Пожертвование считается переданным со дня подписания указанного акта и фактической его передачи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Пожертвование должно быть использовано на 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его назначение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>Жертвователь обязуется не позднее трех рабочих дней после подписания настоящего договора сторонами передать пожертвование со всеми прилагающимися к нему</w:t>
      </w:r>
      <w:r>
        <w:rPr>
          <w:sz w:val="28"/>
        </w:rPr>
        <w:t xml:space="preserve"> </w:t>
      </w:r>
      <w:r>
        <w:rPr>
          <w:sz w:val="24"/>
        </w:rPr>
        <w:t>(пожертвованию) документами (если это объект основных средств) Одаряемому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Одаряемый принимает пожертвование по акту приема-передачи и обязуется использовать его в соответствии с настоящим договором по назнач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.  </w:t>
      </w:r>
      <w:r>
        <w:rPr>
          <w:sz w:val="24"/>
        </w:rPr>
        <w:t>СРОК ДЕЙСТВИЯ И ПРЕКРАЩЕНИЯ ДОГОВОРА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3.1 Настоящий договор вступает в силу с момента заключения и заканчивается после     выполнения принятых на себя обязательств сторонами в соответствии с условиями договора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4.  </w:t>
      </w:r>
      <w:r>
        <w:rPr>
          <w:sz w:val="24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Договор составлен в двух экземплярах, из которых один находится у Жертвователя, второй у Одаряемого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Адреса и реквизиты сторон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Жертвователь:                                                                                  Одаряемый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                                              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                                              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                                              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                                              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ПОДПИСИ СТОРОН:</w:t>
      </w:r>
    </w:p>
    <w:p>
      <w:pPr>
        <w:pStyle w:val="Normal"/>
        <w:rPr>
          <w:sz w:val="24"/>
        </w:rPr>
      </w:pPr>
      <w:r>
        <w:rPr>
          <w:sz w:val="24"/>
        </w:rPr>
        <w:t>Жертвователь:_______________________                      Одаряемый: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.П.                                                                                      М.П.</w:t>
      </w:r>
    </w:p>
    <w:sectPr>
      <w:type w:val="nextPage"/>
      <w:pgSz w:w="11906" w:h="16838"/>
      <w:pgMar w:left="1134" w:right="113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4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1:09:00Z</dcterms:created>
  <dc:creator>s</dc:creator>
  <dc:description/>
  <dc:language>en-US</dc:language>
  <cp:lastModifiedBy/>
  <cp:lastPrinted>2004-04-14T16:10:00Z</cp:lastPrinted>
  <dcterms:modified xsi:type="dcterms:W3CDTF">2019-06-17T13:19:02Z</dcterms:modified>
  <cp:revision>28</cp:revision>
  <dc:subject/>
  <dc:title>ДОГОВОР №_____</dc:title>
</cp:coreProperties>
</file>